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172720</wp:posOffset>
                </wp:positionV>
                <wp:extent cx="42545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64"/>
                                <w:szCs w:val="64"/>
                              </w:rPr>
                              <w:t>COMUNE DI CERDA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ITTA METROPOLITANA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I  PALE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74.8pt;mso-wrap-distance-left:9.05pt;mso-wrap-distance-right:9.05pt;mso-wrap-distance-top:0pt;mso-wrap-distance-bottom:0pt;margin-top:13.6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sz w:val="64"/>
                          <w:szCs w:val="64"/>
                        </w:rPr>
                        <w:t>COMUNE DI CERDA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ITTA METROPOLITANA</w:t>
                      </w:r>
                      <w:r>
                        <w:rPr>
                          <w:rFonts w:eastAsia="Batang;바탕" w:cs="Arial" w:ascii="Arial" w:hAnsi="Arial"/>
                          <w:b/>
                          <w:sz w:val="16"/>
                          <w:szCs w:val="16"/>
                        </w:rPr>
                        <w:t xml:space="preserve">  DI  PALER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  <w:tab w:val="center" w:pos="4819" w:leader="none"/>
        </w:tabs>
        <w:rPr/>
      </w:pPr>
      <w:r>
        <w:rPr/>
        <w:drawing>
          <wp:inline distT="0" distB="0" distL="0" distR="0">
            <wp:extent cx="75184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UDICI POPOLARI DI CORTE DI ASSISE E DI CORTE DI ASSISE DI APPELLO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giornamento degli elenchi dei cittadini aventi i requisiti per l’iscrizione negli alb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SINDAC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Vista la legge 10 Aprile 1951 n. 287 e successive modifiche ed integrazioni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VIT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utti i cittadini, in possesso dei requisiti di legge e che non sono già iscritti negli albi dei giudici popolari, a presentare entro e non oltre il 31 Luglio 2023, apposita domanda per essere iscritti negli elenchi integrativi di cui all’oggetto, pertan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NDE NOTO CH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potere esplicare le funzioni di Giudice Popolare della Corte di Assise, occorre essere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za nel Comu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italiana e godimento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ona condotta mo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tà non inferiore a 30 anni e non superiore a 65 anni;</w:t>
      </w:r>
    </w:p>
    <w:p>
      <w:pPr>
        <w:pStyle w:val="Normal"/>
        <w:numPr>
          <w:ilvl w:val="0"/>
          <w:numId w:val="2"/>
        </w:numPr>
        <w:spacing w:before="0" w:after="120"/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finale di Scuola Media di Primo Grado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potere esplicare le funzioni di Giudice Popolare per la Corte di assise di Appello, oltre ai requisiti previsti dai punti a, b, c e d del paragrafo precedente, occorre essere in possesso del titolo finale di scuola media di secondo grado, di qualsiasi tip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possono assumere l’ufficio di Giudice Popolare, per incompatibilità come previsto dall’art. 12 L. 10/04/1951 n. 287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agistrati ed in generale, i funzionari in attività di servizio appartenenti o addetti all’ordine giudiziari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ppartenenti alle forze armate dello Stato e qualsiasi organo di polizia, anche se non dipende dallo Stato, in attività di servizio;</w:t>
      </w:r>
    </w:p>
    <w:p>
      <w:pPr>
        <w:pStyle w:val="Normal"/>
        <w:numPr>
          <w:ilvl w:val="0"/>
          <w:numId w:val="3"/>
        </w:numPr>
        <w:spacing w:before="0" w:after="120"/>
        <w:ind w:left="1434" w:hanging="357"/>
        <w:jc w:val="both"/>
        <w:rPr/>
      </w:pPr>
      <w:r>
        <w:rPr>
          <w:rFonts w:cs="Calibri" w:ascii="Calibri" w:hAnsi="Calibri"/>
        </w:rPr>
        <w:t>I ministri di culto e i religiosi di ogni ordine e congreg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omanda a norma dell’art. 38 del suddetto D.P.R. 445/2000 in carta libera oppure su appositi modelli forniti dall’ufficio Servizi Demografici, indirizzata al Sindaco dovrà essere inviata per posta o direttamente consegnata all’ufficio protocollo del Comune, sito in Piazza La Mantia n. 3 unitamente a copia fotostatica di un valido documento di identità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la domanda può essere inviata tramite mail o pec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emografici@comune.cerda.pa.it</w:t>
        </w:r>
      </w:hyperlink>
      <w:r>
        <w:rPr>
          <w:rFonts w:cs="Calibri" w:ascii="Calibri" w:hAnsi="Calibri"/>
        </w:rPr>
        <w:t xml:space="preserve"> - servizi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demografici@pec.comune.cerda.pa.it</w:t>
        </w:r>
      </w:hyperlink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 Residenza Municipale 27 aprile 2023</w:t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Il Sindaco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276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Salvatore Geraci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7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iazza La Mantia, 3 – C.A.P. 90010 Cerda (PA) – C.F. 00621360825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Tel. 091-8999723 – Fax 091-8999773 -  e-mail: </w:t>
    </w:r>
    <w:hyperlink r:id="rId1">
      <w:r>
        <w:rPr>
          <w:rStyle w:val="InternetLink"/>
          <w:rFonts w:cs="Verdana" w:ascii="Verdana" w:hAnsi="Verdana"/>
          <w:i/>
          <w:color w:val="000080"/>
          <w:sz w:val="16"/>
          <w:szCs w:val="16"/>
          <w:u w:val="none"/>
        </w:rPr>
        <w:t>demografici@comune.cerda.pa.it</w:t>
      </w:r>
    </w:hyperlink>
    <w:r>
      <w:rPr>
        <w:rFonts w:cs="Verdana" w:ascii="Verdana" w:hAnsi="Verdana"/>
        <w:i/>
        <w:color w:val="000080"/>
        <w:sz w:val="16"/>
        <w:szCs w:val="16"/>
      </w:rPr>
      <w:t xml:space="preserve"> </w:t>
    </w:r>
  </w:p>
  <w:p>
    <w:pPr>
      <w:pStyle w:val="Footer"/>
      <w:jc w:val="cent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  <w:t>pec: servizidemografici@pec.comune.cerda.pa.it</w:t>
    </w:r>
  </w:p>
  <w:p>
    <w:pPr>
      <w:pStyle w:val="Footer"/>
      <w:jc w:val="cent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  <w:p>
    <w:pPr>
      <w:pStyle w:val="Footer"/>
      <w:jc w:val="center"/>
      <w:rPr>
        <w:rFonts w:ascii="Verdana" w:hAnsi="Verdana" w:cs="Verdana"/>
        <w:i/>
        <w:i/>
        <w:color w:val="000080"/>
        <w:sz w:val="16"/>
        <w:szCs w:val="16"/>
      </w:rPr>
    </w:pPr>
    <w:r>
      <w:rPr>
        <w:rFonts w:cs="Verdana" w:ascii="Verdana" w:hAnsi="Verdan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ografici@comune.cerda.pa.it" TargetMode="External"/><Relationship Id="rId4" Type="http://schemas.openxmlformats.org/officeDocument/2006/relationships/hyperlink" Target="mailto:demografici@pec.comune.cerda.p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mografici@comune.cerd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8:00Z</dcterms:created>
  <dc:creator>Tripi Vincenzo</dc:creator>
  <dc:description/>
  <cp:keywords/>
  <dc:language>en-US</dc:language>
  <cp:lastModifiedBy>utente</cp:lastModifiedBy>
  <cp:lastPrinted>2017-04-24T09:25:00Z</cp:lastPrinted>
  <dcterms:modified xsi:type="dcterms:W3CDTF">2023-04-27T13:07:00Z</dcterms:modified>
  <cp:revision>13</cp:revision>
  <dc:subject/>
  <dc:title> COMUNE DI CERDA </dc:title>
</cp:coreProperties>
</file>