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10" w:leader="none"/>
        </w:tabs>
        <w:ind w:left="360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u w:val="single"/>
        </w:rPr>
        <w:t>ALLEGATO (A)</w:t>
      </w:r>
    </w:p>
    <w:p>
      <w:pPr>
        <w:pStyle w:val="Normal"/>
        <w:tabs>
          <w:tab w:val="clear" w:pos="708"/>
          <w:tab w:val="left" w:pos="8293" w:leader="none"/>
        </w:tabs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AL COMUNE DI CERDA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</w:rPr>
        <w:t>UFFICIO PUBBLICA ISTRUZIONE</w:t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95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MANDA DI PARTECIPAZIONE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</w:rPr>
        <w:t>PER L’ACQUISIZIONE DI MANIFESTAZIONE D’INTERESSE PER LA STIPULA DI CONVENZIONE FINALIZZATA ALLA RISERVA DI POSTI NIDO PRESSO SERVIZI EDUCATIVI PER LA PRIMA INFANZIA (3-36 MESI) PRIVATI PRESENTI NEL TERRITORIO COMUNALE DI CERDA ISCRITTI ALL’ALBO REGIONALE AI SENSI DELLA LEGGE 22/86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____________________________________il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Residente in ______________________________ via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odice Fiscale 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In qualità di Legale Rappresentante dell’Ente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on sede in_________________________via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F/P.Iva 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 xml:space="preserve">Di aderire alla Manifestazione d’Interesse in oggetto, a tal scopo, visti gli art. 46 e47 del DPR 445/2000 e consapevole delle sanzioni penali previste dall’art. 76 e della decadenza dai benefici eventualmente conseguiti al provvedimento emanato, prevista dall’art. 75 del medesimo D.P.R. per ipotesi di falsità in atti e dichiarazioni mendaci, sotto la propria responsabilità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l gestore del micro nido denominato 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ubicato in Cerda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Via ____________________________________________ Tel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Pec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 Decreto Regionale n. _________ del_____________ di iscrizione all’Albo Regionale n._______________, previsto dall’art, 26 della L.R. 22/86, nella sezione Minori tipologia Micro Nido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ter produrre, alla data odierna, un DURC positivo o una certificazione di regolarità fiscale e di non trovarsi in altre condizioni oggettive di difficoltà economica;</w:t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sponibile all’eventuale convenzione per n° ___________ (__________________) posti complessivi, con il servizio reso nelle seguenti fasce orari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ore _______________alle ore______________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ore _______________alle ore______________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alcuna delle condizioni di esclusione previste dall’art. 80 del D.Lgs n. 50/2016 e in alcuna condizione che impedisca di contrarre con la Pubblica Amministrazione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gli obblighi concernenti le dichiarazioni e i pagamenti in materia di imposte e tasse secondo la legge vigente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nei confronti dei soggetti di cui all’art. 80 comma 1 D.Lgs n. 50/2016 ossia nei confronti di sé stesso, delle persone attualmente in carica, non è pendente alcun procedimento per l’applicazione di una delle misure di prevenzione o di una delle cause ostative di cui rispettivamente all’art. 6 e 67 del D.Lgs n. 159/2011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le norme che disciplinano il diritto al lavoro dei disabili, ex Legge 68/1999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regola con gli adempimenti previsti dal T.U. D.Lgs n. 81/2008 riguardo alla sicurezza sui luoghi di lavoro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in corso procedure inerenti a concordato preventivo, fallimento, liquidazione e/o cessazione di attività;</w:t>
      </w:r>
    </w:p>
    <w:p>
      <w:pPr>
        <w:pStyle w:val="Normal"/>
        <w:numPr>
          <w:ilvl w:val="0"/>
          <w:numId w:val="1"/>
        </w:numPr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e di accettare, senza condizioni o riserva alcuna, tutte le condizioni e le disposizioni contenute nell’Avviso Pubblico.</w:t>
      </w:r>
    </w:p>
    <w:p>
      <w:pPr>
        <w:pStyle w:val="Normal"/>
        <w:spacing w:lineRule="auto" w:line="276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allega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o costitutivo e Statu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Iscrizione all’Albo Regionale ai sensi della l.r. n. 22/8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Copia della carta d’identità del Legale Rappresentant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erda_____________________/                          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</w:t>
      </w:r>
      <w:r>
        <w:rPr>
          <w:rFonts w:cs="Calibri" w:ascii="Calibri" w:hAnsi="Calibri"/>
          <w:i/>
        </w:rPr>
        <w:t>Il Legale Rappresentante</w:t>
      </w:r>
    </w:p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TTAMENTO DEI DATI PERSONALI</w:t>
      </w:r>
    </w:p>
    <w:p>
      <w:pPr>
        <w:pStyle w:val="Normal"/>
        <w:tabs>
          <w:tab w:val="clear" w:pos="708"/>
          <w:tab w:val="left" w:pos="2027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027" w:leader="none"/>
        </w:tabs>
        <w:jc w:val="both"/>
        <w:rPr/>
      </w:pPr>
      <w:r>
        <w:rPr>
          <w:rFonts w:cs="Calibri" w:ascii="Calibri" w:hAnsi="Calibri"/>
        </w:rPr>
        <w:t>Il dichiarante ai sensi e per gli effetti degli art. 13 e 14 del RGPD UE 679/2016 dichiara di essere informato che i dati personali, saranno trattati, anche in forma aggregata, con o senza l’ausilio di strumenti informatici nel rispetto del D.Lgs n. 196/2003 e s.m.i., sia del Regolamento UE 679/2016, nell’ambito del procedimento per il quale la presente dichiarazione viene resa e rilasciata a tal fini, l’autorizzazione al trattamento dei dati predet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rda,_______________________/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93" w:right="992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u w:val="singl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5:00Z</dcterms:created>
  <dc:creator>Tripi Vincenzo</dc:creator>
  <dc:description/>
  <cp:keywords/>
  <dc:language>en-US</dc:language>
  <cp:lastModifiedBy>PC</cp:lastModifiedBy>
  <cp:lastPrinted>2023-07-07T12:02:00Z</cp:lastPrinted>
  <dcterms:modified xsi:type="dcterms:W3CDTF">2023-07-07T10:16:00Z</dcterms:modified>
  <cp:revision>69</cp:revision>
  <dc:subject/>
  <dc:title> COMUNE DI CERDA </dc:title>
</cp:coreProperties>
</file>